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 О  ПРОВЕДЕНИИ ГОДОВОГО ОБЩЕГО  СОБРАНИЯ  АКЦИО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КОВСКИЙ ЗАВОД РАДИОДЕТАЛЕЙ  «ПЛЕСК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: 180007, г.Псков, ул.М.Горького,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довое Общее Собрание акционеров ОАО «Псковский завод радиодеталей «Плескава» состоится 8 мая 2014 года  по адресу: 180007, г.Псков, ул.М.Горького,1, корпус 11, зал заседаний. Форма проведения – собрание (совместное присутствие акционеров для обсуждения вопросов повестки дня и принятие решений по вопросам, поставленным на голосование). Начало работы годового Общего Собрания акционеров в 12ч.00мин. Начало регистрации акционеров в 11ч..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исок акционеров, имеющих право на участие в годовом Общем Собрании акционеров, составлен по данным реестра акционеров на 24 марта 2014 года. Для участия в работе собрания при себе необходимо иметь па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ВЕСТКА 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екретариата годового Общего собрания акционе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редакционной комиссии годового Общего собрания акционе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и убытков Общества по результатам  201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 Общества на 2014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 сделки  Общества по приобретению технически перевооруженной газовой котельной, теплотрассы, реконструированной ГРП с установленным коммерческим узлом учета газ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 сделки  Общества по продаже объекта (комплекса) недвижимости, находящегося по адресу: г.Псков, ул.Генерала Маргелова, д.4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Устава ОАО «ПЗР «Плескава»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ки по предоставлению принадлежащих ОАО «ПЗР «Плескава» объектов    недвижимости  в  качестве дополнительного обеспечения исполнения обязательств по кредитным договорам,   заключенным с Открытым акционерным обществом «Российский Сельскохозяйственный бан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знакомиться с информацией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по адресу: г.Псков, ул.М.Горького, 1, административный корпус, с 18 апреля  2014г. по 8 мая 2014г. по рабочим дням с 14 до 17 часов. Телефон для справок (8112) 566-031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9:00Z</dcterms:created>
  <dc:creator>1</dc:creator>
  <dc:description/>
  <cp:keywords/>
  <dc:language>en-US</dc:language>
  <cp:lastModifiedBy>1</cp:lastModifiedBy>
  <cp:lastPrinted>2014-04-02T14:11:00Z</cp:lastPrinted>
  <dcterms:modified xsi:type="dcterms:W3CDTF">2014-04-04T08:50:00Z</dcterms:modified>
  <cp:revision>9</cp:revision>
  <dc:subject/>
  <dc:title>СООБЩЕНИЕ  О  ПРОВЕДЕНИИ ГОДОВОГО ОБЩЕГО  СОБРАНИЯ  АКЦИОНЕРОВ</dc:title>
</cp:coreProperties>
</file>